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7/2023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6.02.2023 r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organizacj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r KRS lub innej ewidencji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y zgłaszanej do udziału w pracach komisji konkurs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: ................................................................... email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 rekomendacji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ęć i podpisy przedstawicieli organizacji dokonującej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soby zgłaszanej do udziału w pracach komisji konkurs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czestniczenie w pracach komisji konkursowej powołanej w celu opiniowania ofert złożonych w ramach otwartego konkursu ogłoszonego Zarządzeniem        nr 16/2023 przez Wójta Gminy Pępowo z dnia 15.02.2023 r. w sprawie ogłoszenia otwartego konkursu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pełną zdolność do czynności 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w związku z moim działem w pracach komisji konkursowej, zgodnie z ustawą z dnia 29 sierpnia 1997 r. o ochronie danych osobowych (t.j. Dz. U. 2019  poz.178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ata i czytelny podpis osoby zgłoszonej do udziału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 pracach komisji konkurs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1:00Z</dcterms:created>
  <dc:creator>acer1</dc:creator>
  <dc:description/>
  <cp:keywords/>
  <dc:language>en-US</dc:language>
  <cp:lastModifiedBy>office</cp:lastModifiedBy>
  <cp:lastPrinted>2023-02-16T08:11:00Z</cp:lastPrinted>
  <dcterms:modified xsi:type="dcterms:W3CDTF">2023-02-16T07:49:00Z</dcterms:modified>
  <cp:revision>3</cp:revision>
  <dc:subject/>
  <dc:title/>
</cp:coreProperties>
</file>